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>Дидактические игры и задания для формирования словообразования у дошкольников с задержкой психического разви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сковое слово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произносит слова, чётко выделяя голосом суффикс –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(лес – лесок) и объясняя, что «волшебная часть» с </w:t>
      </w:r>
      <w:r>
        <w:rPr>
          <w:b/>
          <w:sz w:val="28"/>
          <w:szCs w:val="28"/>
        </w:rPr>
        <w:t>–ок-</w:t>
      </w:r>
      <w:r>
        <w:rPr>
          <w:sz w:val="28"/>
          <w:szCs w:val="28"/>
        </w:rPr>
        <w:t xml:space="preserve"> превращает обычные слова в ласковые. Затем произносит в случайном порядке пары слов и предлагает ребёнку хлопать в ладоши, если они услышат «ласковое слово». Аналогичное задание проводится на материале слов с суффиксами: </w:t>
      </w:r>
      <w:r>
        <w:rPr>
          <w:b/>
          <w:sz w:val="28"/>
          <w:szCs w:val="28"/>
        </w:rPr>
        <w:t>-к-, -оньк-, -еньк-, -ичк-, -ушк-, -ышк-, -иц-, -ец-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ик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предлагает ребёнку стать волшебником и дотронувшись «волшебной палочкой» до предметной картинки с изображением предмета обычного размера, превратить его в маленький, назвав правильно слово. Если ребёнок выполняет задание безошибочно, то ему демонстрируется картинка с изображением маленьк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 нос, куст, сад, стол, корабль, мяч, стул, диван, помидор, животн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скажи словечко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предлагает детям по аналогии дополнить начатое им предложение нужным по смыслу слов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ец ответа: </w:t>
      </w:r>
      <w:r>
        <w:rPr>
          <w:i/>
          <w:sz w:val="28"/>
          <w:szCs w:val="28"/>
        </w:rPr>
        <w:t>Заяц белый, и зайчонок белень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ок синий, а шарфик…                                Берёза тонкая, и берёз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низкий, и избушка…                                   Кот пушистый, и котё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яс короткий, и ленточка…                             Девочка красивая, и кукол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и слово» - по ан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 – виноградина,    горох – гороши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, баран, телёнок, жемчуг, картофель,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– бусинка,         снег – снежинк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ый речевой материал: </w:t>
      </w:r>
    </w:p>
    <w:p>
      <w:pPr>
        <w:pStyle w:val="Normal"/>
        <w:rPr/>
      </w:pPr>
      <w:r>
        <w:rPr>
          <w:sz w:val="28"/>
          <w:szCs w:val="28"/>
        </w:rPr>
        <w:t>Пыль, дожд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зюм, песок, пу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ть профессии»</w:t>
      </w:r>
    </w:p>
    <w:p>
      <w:pPr>
        <w:pStyle w:val="Normal"/>
        <w:rPr/>
      </w:pPr>
      <w:r>
        <w:rPr>
          <w:sz w:val="28"/>
          <w:szCs w:val="28"/>
        </w:rPr>
        <w:t>Взросл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 детям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осит багаж? (Носиль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варивает трубы? (Свар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авляет стекло? (Стеколь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ботает на кране? (Кран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кладывает камни? (Камен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чит ножи? (Точиль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инит часы?  (Час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ботает на экскаваторе? (Экскаватор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логопед задаёт вопрос : «Какая общая часть в словах?», При произнесении логопед подчёркивает интонационно, голосом суффикс –щи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Цепо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зрослый предлагает ребёнку продолжить цепочку слов, образуя новые слова по образц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ец ответа: </w:t>
      </w:r>
      <w:r>
        <w:rPr>
          <w:i/>
          <w:sz w:val="28"/>
          <w:szCs w:val="28"/>
        </w:rPr>
        <w:t>человек – человечек – человечищ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ный речево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, нога, нос, рука, плечи, глаза, сапог, хвост, клюв,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дём гост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рослый предлагает ребёнку накрыть стол к приходу гостей. Он демонстрирует предметные картинки с изображением посуды и просит ответить, как эта посуда называетс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ец ответа: </w:t>
      </w:r>
      <w:r>
        <w:rPr>
          <w:i/>
          <w:sz w:val="28"/>
          <w:szCs w:val="28"/>
        </w:rPr>
        <w:t xml:space="preserve">посуда для салата – салатни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ие и малень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получает картинку с изображением животных (домашних и диких). Взрослый поочерёдно называет картинки с изображением детёнышей животных, а ребёнок должны взять те картинки, которые им подход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шне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называет детям ряд слов и предлагает определить лишнее слово, объясняя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- садик- крылечко- деревце- окно- дворик- скамеечка- двер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ищи- ножищи- глазищи- носище- голова- ротищ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май и назови»</w:t>
      </w:r>
    </w:p>
    <w:p>
      <w:pPr>
        <w:pStyle w:val="Normal"/>
        <w:rPr/>
      </w:pPr>
      <w:r>
        <w:rPr>
          <w:sz w:val="28"/>
          <w:szCs w:val="28"/>
        </w:rPr>
        <w:t>Взрослый предлагает детям дать словами правильны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твета: если на рубашке грязь, то рубашка гря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труднении задаётся вопрос «какая», «к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улице очень холодно, то д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улице шум, то улиц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ловеку сопутствует удача, то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сь день идёт дождь, то ден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человека есть здоровье, то человек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правильно»</w:t>
      </w:r>
    </w:p>
    <w:p>
      <w:pPr>
        <w:pStyle w:val="Normal"/>
        <w:rPr/>
      </w:pPr>
      <w:r>
        <w:rPr>
          <w:sz w:val="28"/>
          <w:szCs w:val="28"/>
        </w:rPr>
        <w:t xml:space="preserve">Взрослый предлагает детям дать словами правильные определения, ответив на его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твета: Как назвать ученика за ум?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ть борца за силу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вать «волшебное царство» за сон?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ть ворону за крик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ть клоуна, если он вызывает смех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ть девочку, если у неё кудри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ть человека, если он делает добро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ть лежебоку за лень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хозяина»</w:t>
      </w:r>
    </w:p>
    <w:p>
      <w:pPr>
        <w:pStyle w:val="Normal"/>
        <w:rPr/>
      </w:pPr>
      <w:r>
        <w:rPr>
          <w:sz w:val="28"/>
          <w:szCs w:val="28"/>
        </w:rPr>
        <w:t>Взрослый предлагает ребёнку внимательно рассмотреть вещи  и ответить на вопрос «чей это» («чья это?») – мамина с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к тёти, костюм дяди, газета папы, очки бабушки, книга дедушки, дом кошки, галстук отца, хвост крок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правильно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собрать гербарий и назвать лист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ец от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дуба – дубов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ече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ый, кленовый, дубовый, сосновый, еловый, берёзовый, липовый, осиновый, смородиновый, яблоневый, ряби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ить на вопрос «К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ветло, а днём (как?) ещё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темно, а ночью ещё те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холодно, а зимой еще хол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ьто тепло, а в шубе ещё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олнце светит ярко, а летом ещё яр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птицы поют звонко, а летом ещё звон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идёт быстро, а самолёт летит ещё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ха ползет медленно, а улитка ещё медлен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май и составь сочетание из слов»</w:t>
      </w:r>
    </w:p>
    <w:p>
      <w:pPr>
        <w:pStyle w:val="Normal"/>
        <w:rPr/>
      </w:pPr>
      <w:r>
        <w:rPr>
          <w:sz w:val="28"/>
          <w:szCs w:val="28"/>
        </w:rPr>
        <w:t xml:space="preserve">Взрослый предлагает ребёнку составить словосочетания из двух слов, предложенных в начальной форм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твета: зима и месяц – зимн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чевой мат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и дождь…             лето и отдых                         утро и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и праздник…          март и капель                        зима и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ственные слова и общая морфем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родственными словами способствует уточнению значений слов, нормированию процессов словообразования, выделению морфем в слове и соотнесению их со значением, морфологическому анализу слова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ина «Зима» - подобрать слова родствен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картин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дберите слова- «родственники» к слову «Зима». Каким словом можно ласково назвать зиму? (Зимушка). А как можно назвать день зимой? (Зимний). А как называются птицы, которые остаются у нас на зиму? (Зимующие). Каких зимующих птиц вы знаете? А как по – другому сказать остаются на зиму»? (Зимуют). Как можно сказать про лес (сад, день) зимой – зимний, (дорога, погода, пора, стужа) – зимняя, (небо, солнце, утро) – зим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Побери слова - родственн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емонстрируется сюжетная картинка с изображением леса. Логопед проводит беседу по картине, задавая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рисовано на картинке?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маленький лес? (л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птиц зверей , которые живут в лесу? (ле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охраняет лес и заботится о лес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казочный персонаж, который живёт в лесу? (старик – лес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 этих словах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налогичная работа проводится на других слов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6:00:00Z</dcterms:created>
  <dc:creator>User</dc:creator>
  <dc:description/>
  <cp:keywords/>
  <dc:language>en-US</dc:language>
  <cp:lastModifiedBy>Asus</cp:lastModifiedBy>
  <dcterms:modified xsi:type="dcterms:W3CDTF">2013-10-01T12:25:00Z</dcterms:modified>
  <cp:revision>6</cp:revision>
  <dc:subject/>
  <dc:title>Дидактические игры и задания для формирования словообразования у дошкольников с ОНР</dc:title>
</cp:coreProperties>
</file>